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08585</wp:posOffset>
                </wp:positionV>
                <wp:extent cx="5666105" cy="12147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040" cy="121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szCs w:val="36"/>
                                <w:bCs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it-IT" w:eastAsia="zh-CN" w:bidi="zxx"/>
                              </w:rPr>
                              <w:t>COMUNE DI COMELICO SUPERIORE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szCs w:val="28"/>
                                <w:bCs/>
                                <w:iCs w:val="false"/>
                                <w:rFonts w:ascii="Arial" w:hAnsi="Arial" w:eastAsia="Times New Roman" w:cs="Arial"/>
                                <w:color w:val="000000"/>
                                <w:lang w:val="it-IT" w:eastAsia="zh-CN" w:bidi="zxx"/>
                              </w:rPr>
                              <w:t>Provincia di Belluno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szCs w:val="28"/>
                                <w:bCs/>
                                <w:iCs w:val="false"/>
                                <w:rFonts w:ascii="Arial" w:hAnsi="Arial" w:eastAsia="Times New Roman" w:cs="Arial"/>
                                <w:color w:val="000000"/>
                                <w:lang w:val="it-IT" w:eastAsia="zh-CN" w:bidi="zxx"/>
                              </w:rPr>
                              <w:t>UFFICIO RAGIONERIA – TRIBUTI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szCs w:val="20"/>
                                <w:bCs/>
                                <w:iCs w:val="false"/>
                                <w:rFonts w:ascii="Arial" w:hAnsi="Arial" w:eastAsia="Times New Roman" w:cs="Arial"/>
                                <w:color w:val="000000"/>
                                <w:lang w:val="it-IT" w:eastAsia="zh-CN" w:bidi="zxx"/>
                              </w:rPr>
                              <w:t>Cod.Fiscale 83001030259 – P.I.V.A. 00207020256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szCs w:val="20"/>
                                <w:bCs/>
                                <w:iCs w:val="false"/>
                                <w:rFonts w:ascii="Arial" w:hAnsi="Arial" w:eastAsia="Times New Roman" w:cs="Arial"/>
                                <w:color w:val="000000"/>
                                <w:lang w:val="it-IT" w:eastAsia="zh-CN" w:bidi="zxx"/>
                              </w:rPr>
                              <w:t>Tel. 0435 687049 – Fax 0435 68404 – E-mail: rag1.comelico@cmcs.it</w:t>
                            </w:r>
                          </w:p>
                        </w:txbxContent>
                      </wps:txbx>
                      <wps:bodyPr wrap="square" lIns="20160" rIns="20160" tIns="20160" bIns="20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81pt;margin-top:8.55pt;width:446.1pt;height:95.6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szCs w:val="36"/>
                          <w:bCs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it-IT" w:eastAsia="zh-CN" w:bidi="zxx"/>
                        </w:rPr>
                        <w:t>COMUNE DI COMELICO SUPERIORE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szCs w:val="28"/>
                          <w:bCs/>
                          <w:iCs w:val="false"/>
                          <w:rFonts w:ascii="Arial" w:hAnsi="Arial" w:eastAsia="Times New Roman" w:cs="Arial"/>
                          <w:color w:val="000000"/>
                          <w:lang w:val="it-IT" w:eastAsia="zh-CN" w:bidi="zxx"/>
                        </w:rPr>
                        <w:t>Provincia di Belluno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szCs w:val="28"/>
                          <w:bCs/>
                          <w:iCs w:val="false"/>
                          <w:rFonts w:ascii="Arial" w:hAnsi="Arial" w:eastAsia="Times New Roman" w:cs="Arial"/>
                          <w:color w:val="000000"/>
                          <w:lang w:val="it-IT" w:eastAsia="zh-CN" w:bidi="zxx"/>
                        </w:rPr>
                        <w:t>UFFICIO RAGIONERIA – TRIBUTI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szCs w:val="20"/>
                          <w:bCs/>
                          <w:iCs w:val="false"/>
                          <w:rFonts w:ascii="Arial" w:hAnsi="Arial" w:eastAsia="Times New Roman" w:cs="Arial"/>
                          <w:color w:val="000000"/>
                          <w:lang w:val="it-IT" w:eastAsia="zh-CN" w:bidi="zxx"/>
                        </w:rPr>
                        <w:t>Cod.Fiscale 83001030259 – P.I.V.A. 00207020256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szCs w:val="20"/>
                          <w:bCs/>
                          <w:iCs w:val="false"/>
                          <w:rFonts w:ascii="Arial" w:hAnsi="Arial" w:eastAsia="Times New Roman" w:cs="Arial"/>
                          <w:color w:val="000000"/>
                          <w:lang w:val="it-IT" w:eastAsia="zh-CN" w:bidi="zxx"/>
                        </w:rPr>
                        <w:t>Tel. 0435 687049 – Fax 0435 68404 – E-mail: rag1.comelico@cmcs.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CCFF"/>
          <w:sz w:val="21"/>
          <w:szCs w:val="21"/>
          <w:shd w:fill="FFFF00" w:val="clear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sz w:val="21"/>
          <w:szCs w:val="21"/>
        </w:rPr>
        <w:t>Indirizzo di posta elettronica certificata (PEC) :</w:t>
      </w:r>
      <w:r>
        <w:rPr>
          <w:b/>
          <w:bCs/>
          <w:color w:val="auto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  <w:shd w:fill="FFFF00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3515</wp:posOffset>
            </wp:positionH>
            <wp:positionV relativeFrom="paragraph">
              <wp:posOffset>42545</wp:posOffset>
            </wp:positionV>
            <wp:extent cx="1155065" cy="120523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1"/>
          <w:szCs w:val="21"/>
          <w:shd w:fill="FFFF00" w:val="clear"/>
        </w:rPr>
        <w:t>comune.comelicosuperiore@pec.it</w:t>
      </w:r>
    </w:p>
    <w:p>
      <w:pPr>
        <w:pStyle w:val="Normal"/>
        <w:jc w:val="center"/>
        <w:rPr>
          <w:b/>
          <w:b/>
          <w:bCs/>
          <w:color w:val="00CCFF"/>
          <w:sz w:val="21"/>
          <w:szCs w:val="21"/>
          <w:shd w:fill="FFFF00" w:val="clear"/>
        </w:rPr>
      </w:pPr>
      <w:r>
        <w:rPr>
          <w:b/>
          <w:bCs/>
          <w:color w:val="00CCFF"/>
          <w:sz w:val="21"/>
          <w:szCs w:val="21"/>
          <w:shd w:fill="FFFF00" w:val="clear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CC00" w:val="clear"/>
              <w:autoSpaceDE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</w:rPr>
              <w:t xml:space="preserve">ORARI E RECAPITI DEGLI UFFICI COMUNALI  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i w:val="false"/>
          <w:iCs w:val="false"/>
          <w:sz w:val="22"/>
          <w:szCs w:val="22"/>
        </w:rPr>
      </w:r>
    </w:p>
    <w:tbl>
      <w:tblPr>
        <w:tblW w:w="9988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62"/>
        <w:gridCol w:w="2222"/>
        <w:gridCol w:w="2620"/>
        <w:gridCol w:w="684"/>
      </w:tblGrid>
      <w:tr>
        <w:trPr>
          <w:trHeight w:val="894" w:hRule="atLeast"/>
        </w:trPr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UFFICIO 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ATTINO 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OMERIGGIO  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FFICIO TECNICO – Edilizia privata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p.procedimento   MARTINI BARZOLAI   Maurizio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el. 0435-687050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FF"/>
                <w:sz w:val="21"/>
                <w:szCs w:val="21"/>
              </w:rPr>
              <w:t>ut2.comelico@cmcs.it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Lunedì al Venerdì dalle ore 10.30 alle ore 12.3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Lunedì e Mercoledì dalle ore 16.00 alle ore 18.00 – Venerdì dalle ore 16.00 alle ore 18.3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FFICIO TECNICO – Lavori pubblici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Resp.procedimento  ZAMBELLI DOMELIN </w:t>
            </w:r>
            <w:r>
              <w:rPr>
                <w:sz w:val="21"/>
                <w:szCs w:val="21"/>
              </w:rPr>
              <w:t>Luigi  /</w:t>
            </w:r>
            <w:r>
              <w:rPr>
                <w:sz w:val="20"/>
                <w:szCs w:val="20"/>
              </w:rPr>
              <w:t xml:space="preserve">collaboratore DE MARTIN M.Giuseppina   tel. 0435-687050 /607052  </w:t>
            </w:r>
            <w:r>
              <w:rPr>
                <w:color w:val="0000FF"/>
                <w:sz w:val="21"/>
                <w:szCs w:val="21"/>
              </w:rPr>
              <w:t>ut1.comelico@cmcs.it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Lunedì al Venerdì dalle ore 10.30 alle ore 12.3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Lunedì e Mercoledì dalle ore 16.00 alle ore 18.00 – Venerdì dalle ore 16.00 alle ore 18.3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UFFICIO RAGIONERIA </w:t>
            </w:r>
            <w:r>
              <w:rPr>
                <w:sz w:val="22"/>
                <w:szCs w:val="22"/>
              </w:rPr>
              <w:t xml:space="preserve">–  </w:t>
            </w:r>
            <w:r>
              <w:rPr>
                <w:sz w:val="21"/>
                <w:szCs w:val="21"/>
              </w:rPr>
              <w:t>Respons. Procedimen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1"/>
                <w:szCs w:val="21"/>
              </w:rPr>
              <w:t xml:space="preserve">FESTINI CUCCO Ilaria  </w:t>
            </w:r>
            <w:r>
              <w:rPr>
                <w:sz w:val="22"/>
                <w:szCs w:val="22"/>
              </w:rPr>
              <w:t xml:space="preserve">tel.0435.687049  </w:t>
            </w:r>
            <w:r>
              <w:rPr>
                <w:color w:val="0000FF"/>
                <w:sz w:val="22"/>
                <w:szCs w:val="22"/>
              </w:rPr>
              <w:t>rag1.comelico@cmcs.it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al Lunedì al Venerdì dalle ore 10.30 alle ore 12.3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Lunedì e Mercoledì dalle ore 16.00 alle ore 18.00 – Venerdì dalle ore 16.00 alle ore 18.3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FFICIO TRIBUTI – Resp.procedimento SACCO SONADOR Dario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tel.0435.687049 /687051  </w:t>
            </w:r>
            <w:r>
              <w:rPr>
                <w:color w:val="0000FF"/>
                <w:sz w:val="21"/>
                <w:szCs w:val="21"/>
              </w:rPr>
              <w:t>rag.comelico@cmcs.it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al Lunedì al Venerdì dalle ore 10.30 alle ore 12.30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Lunedì e Mercoledì dalle ore 16.00 alle ore 18.00 – Venerdì dalle ore 16.00 alle ore 18.3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OLIZIA LOCALE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tel 0435.687051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pm.comelico@cmcs.it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al Lunedì al Venerdì dalle ore 10.30 alle ore 12.3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Lunedì e Mercoledì dalle ore 16.00 alle ore 18.00 – Venerdì dalle ore 16.00 alle ore 18.3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GRETERIA-PROTOCOLLO – URP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p.procedimento  FESTINI TELA Daniela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CC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el. 0435.68813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CC"/>
                <w:sz w:val="21"/>
                <w:szCs w:val="21"/>
              </w:rPr>
              <w:t>segr.comelico@cmcs.it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dal Lunedì al Venerdì dalle ore 10.30 alle ore 12.30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Lunedì e Mercoledì dalle ore 16.00 alle ore 18.00 – Venerdì dalle ore 16.00 alle ore 18.3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SERVIZI DEMOGRAFICI -Anagrafe – Elettorale   Resp.procedimento GASPERINA GERONI Mara  tel.0435.687058  </w:t>
            </w:r>
            <w:r>
              <w:rPr>
                <w:color w:val="0000FF"/>
                <w:sz w:val="21"/>
                <w:szCs w:val="21"/>
              </w:rPr>
              <w:t>anagrafe.comelico@cmcs.it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dal Lunedì al Venerdì dalle ore 10.30 alle ore 12.3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Lunedì e Mercoledì dalle ore 16.00 alle ore 18.00 – Venerdì dalle ore 16.00 alle ore 18.3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BLIOTECA COMUNALE  - Dosoledo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Referente SPIRONELLI Beatrice  tel. 0435.68264   </w:t>
            </w:r>
            <w:r>
              <w:rPr>
                <w:color w:val="0000FF"/>
                <w:sz w:val="21"/>
                <w:szCs w:val="21"/>
              </w:rPr>
              <w:t>biblioteca.comelico@cmcs.it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to dalle ore 9.00 alle ore 12.00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Lunedì, Mercoledì, Venerdì  dalle ore 15.30 alle  ore 19.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2832" w:right="0" w:firstLine="708"/>
        <w:rPr>
          <w:sz w:val="20"/>
          <w:szCs w:val="20"/>
        </w:rPr>
      </w:pP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0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zxx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30:00Z</dcterms:created>
  <dc:creator>x</dc:creator>
  <dc:description/>
  <dc:language>en-US</dc:language>
  <cp:lastModifiedBy>x</cp:lastModifiedBy>
  <cp:lastPrinted>2018-05-25T12:20:00Z</cp:lastPrinted>
  <dcterms:modified xsi:type="dcterms:W3CDTF">2014-12-10T07:43:00Z</dcterms:modified>
  <cp:revision>17</cp:revision>
  <dc:subject/>
  <dc:title>COMUNE DI COMELICO SUPERIORE</dc:title>
</cp:coreProperties>
</file>